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subsidios, reci&amp;#233;n en tres gobiernos m&amp;#225;s se alcanzar&amp;#237;a sal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pone Jara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LQSHSSUKSHRP3RGAMDBB7LC5QQIIQIWXQ57FOPYES2OZF7LV3A5C556XMCBREKEAAVVXVUHIR3LSQ" alt="https://www.litoralpress.cl/paginaconsultas/Servicios_NClipDocumentos/Get_Imagen_Nota.aspx?LPKey=LQSHSSUKSHRP3RGAMDBB7LC5QQIIQIWXQ57FOPYES2OZF7LV3A5C556XMCBREKEAAVVXVUHIR3L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