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X3G4WH76M52EBGFTCBP7W7CJB3MZ52WZMSLHDWNBVIWCZHL24J7MLQ2C2ZXD5JFALZO4TBACIMOK" alt="https://www.litoralpress.cl/paginaconsultas/Servicios_NClipDocumentos/Get_Imagen_Nota.aspx?LPKey=YX3G4WH76M52EBGFTCBP7W7CJB3MZ52WZMSLHDWNBVIWCZHL24J7MLQ2C2ZXD5JFALZO4TBACIM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IILNM5YFH2SEV5H2KNUGOSZPN5WFT7DBDQABAMHEIXEWTOBTRDN736SWT7OIQSEEEA673NYNABS" alt="https://www.litoralpress.cl/paginaconsultas/Servicios_NClipDocumentos/Get_Imagen_Nota.aspx?LPKey=TSIILNM5YFH2SEV5H2KNUGOSZPN5WFT7DBDQABAMHEIXEWTOBTRDN736SWT7OIQSEEEA673NYNA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WBSFGXUN35RAPMZA6QYPJDSVICZZ5GUFYUSZ3CT7AR2JO5IUZA32VWR22W3K4C5FMP4QIR62J76" alt="https://www.litoralpress.cl/paginaconsultas/Servicios_NClipDocumentos/Get_Imagen_Nota.aspx?LPKey=Q6WBSFGXUN35RAPMZA6QYPJDSVICZZ5GUFYUSZ3CT7AR2JO5IUZA32VWR22W3K4C5FMP4QIR62J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81, de 2025.- Aprueba el Anteproyecto del Plan de Acci&amp;#243;n Regional de Cambio Clim&amp;#225;tico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NPEDO5DRXS52ZELYAOXXGCIZIT4HUBMQMESQF47ISYN7UYUNBKWNLYGDHA5TVDJIAPPCMYV275O" alt="https://www.litoralpress.cl/paginaconsultas/Servicios_NClipDocumentos/Get_Imagen_Nota.aspx?LPKey=SENPEDO5DRXS52ZELYAOXXGCIZIT4HUBMQMESQF47ISYN7UYUNBKWNLYGDHA5TVDJIAPPCMYV27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