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nte Huidobro y su facet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1" src="https://www.litoralpress.cl/paginaconsultas/Servicios_NClipDocumentos/Get_Imagen_Nota.aspx?LPKey=UGYOZDP2DNI5UXPQFHFHNGBS7GER23C63SJL6OILDDNICA7PRUNYL2WQJPJG7PVLTNHAPOJ62JGJA" alt="https://www.litoralpress.cl/paginaconsultas/Servicios_NClipDocumentos/Get_Imagen_Nota.aspx?LPKey=UGYOZDP2DNI5UXPQFHFHNGBS7GER23C63SJL6OILDDNICA7PRUNYL2WQJPJG7PVLTNHAPOJ62JG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