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7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94.096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LLTU2I524D5WCLQZLA7ABJMFPXINBK4W6Q43OMLXXYBKHPY5YETUDHSZDU6RN7AMQFJ7KYGKT7T2O" alt="https://www.litoralpress.cl/paginaconsultas/Servicios_NClipDocumentos/Get_Imagen_Nota.aspx?LPKey=LLTU2I524D5WCLQZLA7ABJMFPXINBK4W6Q43OMLXXYBKHPY5YETUDHSZDU6RN7AMQFJ7KYGKT7T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9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52.961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JR72OBK5ZDAYVQLCV6QQWIBWOZDPE6FN65MVV46RDKBBMC7KPMALSACWXAYIHZ33U4E5COYNT6LEI" alt="https://www.litoralpress.cl/paginaconsultas/Servicios_NClipDocumentos/Get_Imagen_Nota.aspx?LPKey=JR72OBK5ZDAYVQLCV6QQWIBWOZDPE6FN65MVV46RDKBBMC7KPMALSACWXAYIHZ33U4E5COYNT6L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