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8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FEB4SMSSWW7F72IO36FEHOPJBNE66VTWABN3OOS4MMXNJN24RG3HIJEWUMW4FMRJ6XCTNKCP2MGJI" alt="https://www.litoralpress.cl/paginaconsultas/Servicios_NClipDocumentos/Get_Imagen_Nota.aspx?LPKey=FEB4SMSSWW7F72IO36FEHOPJBNE66VTWABN3OOS4MMXNJN24RG3HIJEWUMW4FMRJ6XCTNKCP2MG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