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F2QQN5QXGT4M6ZR5QCRKJXUUFMVVVBENVKEPBZXJ62FXTEUM45VL77OVR2AZ4TMSJXS2QGGTWEM" alt="https://www.litoralpress.cl/paginaconsultas/Servicios_NClipDocumentos/Get_Imagen_Nota.aspx?LPKey=Y2F2QQN5QXGT4M6ZR5QCRKJXUUFMVVVBENVKEPBZXJ62FXTEUM45VL77OVR2AZ4TMSJXS2QGGTW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ICOYYZ7BKT4XNTEGT4SJIKDOOLRHJJVT7BLQTJ3C7WTSVVBQRZXUISSS75RKA74WHOJ6PMOKPP2" alt="https://www.litoralpress.cl/paginaconsultas/Servicios_NClipDocumentos/Get_Imagen_Nota.aspx?LPKey=JWICOYYZ7BKT4XNTEGT4SJIKDOOLRHJJVT7BLQTJ3C7WTSVVBQRZXUISSS75RKA74WHOJ6PMOKP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RYED7IYTLM6CAEVXODNIXY6VBDCOHK7D7D7T44IOWCXZFNQA4KKGBFYQ7OZNQUUWVWG4WPHYNQ" alt="https://www.litoralpress.cl/paginaconsultas/Servicios_NClipDocumentos/Get_Imagen_Nota.aspx?LPKey=VFFRYED7IYTLM6CAEVXODNIXY6VBDCOHK7D7D7T44IOWCXZFNQA4KKGBFYQ7OZNQUUWVWG4WPHY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