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3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IN SUBERCASEAUX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1)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WC4CI3LGOVMEUQSD3BSFDEKBKBPNRIA3YB3DNMKBKWN4Y4NGVNN5ATNHO2YOHONGHWXU2ZG7GPHG" alt="https://www.litoralpress.cl/paginaconsultas/Servicios_NClipDocumentos/Get_Imagen_Nota.aspx?LPKey=4WC4CI3LGOVMEUQSD3BSFDEKBKBPNRIA3YB3DNMKBKWN4Y4NGVNN5ATNHO2YOHONGHWXU2ZG7GP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