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IW6LV2U4TJAT7JJW3UB6ZD7PNTRLNZ3WIBE3LF6QOQKYY7YIC7UCRFRPJ7VUHKCFKOPBYAN2ZYUS" alt="https://www.litoralpress.cl/paginaconsultas/Servicios_NClipDocumentos/Get_Imagen_Nota.aspx?LPKey=DIW6LV2U4TJAT7JJW3UB6ZD7PNTRLNZ3WIBE3LF6QOQKYY7YIC7UCRFRPJ7VUHKCFKOPBYAN2ZY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VHG3UZPFREXQWJYHMERE5YBKQUDVBJBL7IOOWTN7IWYDHFHOZYEZDIT7PQKEX6UWZFACERNRIP7A" alt="https://www.litoralpress.cl/paginaconsultas/Servicios_NClipDocumentos/Get_Imagen_Nota.aspx?LPKey=AVHG3UZPFREXQWJYHMERE5YBKQUDVBJBL7IOOWTN7IWYDHFHOZYEZDIT7PQKEX6UWZFACERNRIP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