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8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30,6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4.017.66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urence Golborn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9" height="825" src="https://www.litoralpress.cl/paginaconsultas/Servicios_NClipDocumentos/Get_Imagen_Nota.aspx?LPKey=QGYF22WODXP37RYQ2NVEUZLZZO4XAMB44YQ2V6HWI5QUIUXJQWQPX3PKL4GW5GB2QD5BXI3ST5RE2" alt="https://www.litoralpress.cl/paginaconsultas/Servicios_NClipDocumentos/Get_Imagen_Nota.aspx?LPKey=QGYF22WODXP37RYQ2NVEUZLZZO4XAMB44YQ2V6HWI5QUIUXJQWQPX3PKL4GW5GB2QD5BXI3ST5RE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