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PVD7BRLTXJBFN6ARHHA2LXNLQ5OPOZONLQMCO27JBZTL56C6756W" alt="https://www.litoralpress.cl/paginaconsultas/Servicios_NClipDocumentos/Get_Imagen_Nota.aspx?LPKey=JITKZHFK3DYKBCRSINOR5HGUOPVD7BRLTXJBFN6ARHHA2LXNLQ5OPOZONLQMCO27JBZTL56C675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