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1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37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291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ide no desordenar la discusi&amp;#243;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9" height="825" src="https://www.litoralpress.cl/paginaconsultas/Servicios_NClipDocumentos/Get_Imagen_Nota.aspx?LPKey=4NO7KHLNNIYLCLARPR5QSLKOLOCRUEONSLTQAI3EV5GG3EWT4AFSUWGYNT4ESAMAX374TZLROPQ5O" alt="https://www.litoralpress.cl/paginaconsultas/Servicios_NClipDocumentos/Get_Imagen_Nota.aspx?LPKey=4NO7KHLNNIYLCLARPR5QSLKOLOCRUEONSLTQAI3EV5GG3EWT4AFSUWGYNT4ESAMAX374TZLROPQ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