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CW74QH3AUT5CFF4DUUOKGAOM3ULGBJ5BYC3PCDCI4WWCXRRDPNWY" alt="https://www.litoralpress.cl/paginaconsultas/Servicios_NClipDocumentos/Get_Imagen_Nota.aspx?LPKey=6UC6DSMEUPW2Y6XSCIB664AWACW74QH3AUT5CFF4DUUOKGAOM3ULGBJ5BYC3PCDCI4WWCXRRDPN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