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marle ve precios del l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rece presi&amp;#243;n sobre las arcas fiscales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UU4EUQYQMMWGHF3YLKGM6QOSJM5EMGRB4THOCFD6HAR6U7IR5WN5YFGXJGO5CZLQ7WWHAYCOFUIHG" alt="https://www.litoralpress.cl/paginaconsultas/Servicios_NClipDocumentos/Get_Imagen_Nota.aspx?LPKey=UU4EUQYQMMWGHF3YLKGM6QOSJM5EMGRB4THOCFD6HAR6U7IR5WN5YFGXJGO5CZLQ7WWHAYCOFUI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