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5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IWVGL6GKAYFFKU5I75I2UPAKIRYIBUSGEEQS5YIMM5ESZRQZ6LOTYIBI5NB5IZ7EE2MWAR6HEJ5KG" alt="https://www.litoralpress.cl/paginaconsultas/Servicios_NClipDocumentos/Get_Imagen_Nota.aspx?LPKey=IWVGL6GKAYFFKU5I75I2UPAKIRYIBUSGEEQS5YIMM5ESZRQZ6LOTYIBI5NB5IZ7EE2MWAR6HEJ5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