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tilda a contral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ifran en US$20 millones las p&amp;#233;rdidas por paro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QU5DON3OP737UQHZENTEFQQP5MTIVIN57ZU3XTJY6QC3SP6BTBDIWDEFL4OCV2GA646DYW2FJNTAG" alt="https://www.litoralpress.cl/paginaconsultas/Servicios_NClipDocumentos/Get_Imagen_Nota.aspx?LPKey=QU5DON3OP737UQHZENTEFQQP5MTIVIN57ZU3XTJY6QC3SP6BTBDIWDEFL4OCV2GA646DYW2FJNT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