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02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honchi participa en reun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arrollada en Puerto Montt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PLX6G2VMBFQ22DACFY646VE4PYRHCKJSAUIMFSSQEMX5TJNWEEMQ4HCFHUUVMSXRWFOT2LMOS5ANM" alt="https://www.litoralpress.cl/paginaconsultas/Servicios_NClipDocumentos/Get_Imagen_Nota.aspx?LPKey=PLX6G2VMBFQ22DACFY646VE4PYRHCKJSAUIMFSSQEMX5TJNWEEMQ4HCFHUUVMSXRWFOT2LMOS5A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