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1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382.0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HWWPGU34TBHQUVLQXUJ626Q4XWZTBQS4AZDEXP3SASU3FMN7ALMKWOG2TJA3A23MV2OYB42C24XTW" alt="https://www.litoralpress.cl/paginaconsultas/Servicios_NClipDocumentos/Get_Imagen_Nota.aspx?LPKey=HWWPGU34TBHQUVLQXUJ626Q4XWZTBQS4AZDEXP3SASU3FMN7ALMKWOG2TJA3A23MV2OYB42C24X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3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87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375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BVEHDBNNEQJ2KWQLHVNPT7IFJAYGGVZZZYQRBJMVCJAODCXLTILNV3YH5ZFFHH7YLN7BSDNR4IYUC" alt="https://www.litoralpress.cl/paginaconsultas/Servicios_NClipDocumentos/Get_Imagen_Nota.aspx?LPKey=BVEHDBNNEQJ2KWQLHVNPT7IFJAYGGVZZZYQRBJMVCJAODCXLTILNV3YH5ZFFHH7YLN7BSDNR4IY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