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L6LGJTINBBOOBQJVIXU3VCTX2DPKY3EPNHFHOCFE233GXURDSGGIDYU6YNY7QL2JL3OLJB37CD4U" alt="https://www.litoralpress.cl/paginaconsultas/Servicios_NClipDocumentos/Get_Imagen_Nota.aspx?LPKey=ML6LGJTINBBOOBQJVIXU3VCTX2DPKY3EPNHFHOCFE233GXURDSGGIDYU6YNY7QL2JL3OLJB37CD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