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2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72,8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734.7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rcilla: Fiscal&amp;#237;a comprueb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dispara contra polic&amp;#237;as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6M4MOJ7GWFE43Y3HFDQTN2JQUQM5QRLCUFHTEQCAFF2M3SLKSTRWZMDHIT3J6MV6FBXJHWWOKAI5O" alt="https://www.litoralpress.cl/paginaconsultas/Servicios_NClipDocumentos/Get_Imagen_Nota.aspx?LPKey=6M4MOJ7GWFE43Y3HFDQTN2JQUQM5QRLCUFHTEQCAFF2M3SLKSTRWZMDHIT3J6MV6FBXJHWWOKAI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