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7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4.43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Aray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AFOPLYUC54OZZELKEU3MKQWQ6RHNKDRU7BGZO3ZBKFKGJJYOCCUNPLCVARASPPM6TJ3ZBQBEHLN7W" alt="https://www.litoralpress.cl/paginaconsultas/Servicios_NClipDocumentos/Get_Imagen_Nota.aspx?LPKey=AFOPLYUC54OZZELKEU3MKQWQ6RHNKDRU7BGZO3ZBKFKGJJYOCCUNPLCVARASPPM6TJ3ZBQBEHLN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7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7.73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Aray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ACOGPU637PYLZOK2553ZRT5PGMCX76MHZNAB52EE46ZBY2W5ZR6FWJXURDT5AZZHOD52HRXJIPV5G" alt="https://www.litoralpress.cl/paginaconsultas/Servicios_NClipDocumentos/Get_Imagen_Nota.aspx?LPKey=ACOGPU637PYLZOK2553ZRT5PGMCX76MHZNAB52EE46ZBY2W5ZR6FWJXURDT5AZZHOD52HRXJIPV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