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 tras visita a agrupaci&amp;#243;n de mujeres con c&amp;#225;ncer en Curacaut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2U7V2YQANIHNUFDRZC7MAKNPMFJXA4NCSNBLL3KDXLFEUNDN2LV6UJH3A2NW5AOY3S4RR4LHSRQIU" alt="https://www.litoralpress.cl/paginaconsultas/Servicios_NClipDocumentos/Get_Imagen_Nota.aspx?LPKey=2U7V2YQANIHNUFDRZC7MAKNPMFJXA4NCSNBLL3KDXLFEUNDN2LV6UJH3A2NW5AOY3S4RR4LHSRQ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