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D3KGHLSU4KZPLQ322LLFBY7LIPKUUENE7BR4CDXSO6V3722VKQ6THXMPLWNIW2KVOWL2D7M4Q7C" alt="https://www.litoralpress.cl/paginaconsultas/Servicios_NClipDocumentos/Get_Imagen_Nota.aspx?LPKey=CFD3KGHLSU4KZPLQ322LLFBY7LIPKUUENE7BR4CDXSO6V3722VKQ6THXMPLWNIW2KVOWL2D7M4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