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27,7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ncendio consume cuatro viviendas en Villa Las Am&amp;#233;ricas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Z3CCJN6AZ3DBQEMCKG2PZ4YSEAUNO2WMPBFDEM5SAW4W2MMCXKSRLGDSONB3CTFKURUV4UD6NG234" alt="https://www.litoralpress.cl/paginaconsultas/Servicios_NClipDocumentos/Get_Imagen_Nota.aspx?LPKey=Z3CCJN6AZ3DBQEMCKG2PZ4YSEAUNO2WMPBFDEM5SAW4W2MMCXKSRLGDSONB3CTFKURUV4UD6NG2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