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J522Z7UWVWWAYA5KSN5LA3GLLSVLDMSCYUSN7AMSYPDZZCPPY5NBV6KVFCVJSCAPQN3B4KD3JQA" alt="https://www.litoralpress.cl/paginaconsultas/Servicios_NClipDocumentos/Get_Imagen_Nota.aspx?LPKey=CIJ522Z7UWVWWAYA5KSN5LA3GLLSVLDMSCYUSN7AMSYPDZZCPPY5NBV6KVFCVJSCAPQN3B4KD3J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CMR5U6CGN7VNVSIAKY4DRB6BVYWWD4POBTCH3RG3HIN4NIVVY47NGFREK2ORRXP3MVAAGMM4WAK" alt="https://www.litoralpress.cl/paginaconsultas/Servicios_NClipDocumentos/Get_Imagen_Nota.aspx?LPKey=ZFCMR5U6CGN7VNVSIAKY4DRB6BVYWWD4POBTCH3RG3HIN4NIVVY47NGFREK2ORRXP3MVAAGMM4W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