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6KWJ5SSSY3AVDE5GWSLTJBOY4BDI453B4BQUU73OBEGVU4SZFWOTM2XLZOTFRNP6CVMTMM4FLC7UI" alt="https://www.litoralpress.cl/paginaconsultas/Servicios_NClipDocumentos/Get_Imagen_Nota.aspx?LPKey=6KWJ5SSSY3AVDE5GWSLTJBOY4BDI453B4BQUU73OBEGVU4SZFWOTM2XLZOTFRNP6CVMTMM4FLC7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