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22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MRM52USTNAMMVEE2TEBD5PLTUDXTGWSCDTSS6TK2NBMBMICDVJTSFR5M5XTDR7I4YP6Z4CEFIJ6G" alt="https://www.litoralpress.cl/paginaconsultas/Servicios_NClipDocumentos/Get_Imagen_Nota.aspx?LPKey=TMRM52USTNAMMVEE2TEBD5PLTUDXTGWSCDTSS6TK2NBMBMICDVJTSFR5M5XTDR7I4YP6Z4CEFIJ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