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5.- Acepta renuncia de don Eduardo Hebel Weiss como Rector de la Universidad de La Front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7CUFERWC53OF5I5QOYZRARLPPICN4B2WEHKIHXLSMLQNC3ZP3ZNX3IBN5KLF6TS5H76L5GUEST6" alt="https://www.litoralpress.cl/paginaconsultas/Servicios_NClipDocumentos/Get_Imagen_Nota.aspx?LPKey=EX7CUFERWC53OF5I5QOYZRARLPPICN4B2WEHKIHXLSMLQNC3ZP3ZNX3IBN5KLF6TS5H76L5GUES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5.- Acepta renuncia de don Eduardo Hebel Weiss como Rector de la Universidad de La Front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KFMOP47NRXB6PJDOK3Q6IF2CUUBF5ZN2NUWEW6IS2KDUG5V5B4MGSD5A5TBTB4HVIOXQHJE4TE26" alt="https://www.litoralpress.cl/paginaconsultas/Servicios_NClipDocumentos/Get_Imagen_Nota.aspx?LPKey=3KFMOP47NRXB6PJDOK3Q6IF2CUUBF5ZN2NUWEW6IS2KDUG5V5B4MGSD5A5TBTB4HVIOXQHJE4TE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