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7, de 2025.- Establece orden de subrogaci&amp;#243;n para el cargo de Secretario/a Regional Ministerial de Seguridad P&amp;#250;blica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ZCLTBO4AWBF5ALUJ3T62HDIL5L4TFHYYMT4NELWZUONRFCQNNEVGI3IWLZ7ZTC4SECU3ZQGHURM" alt="https://www.litoralpress.cl/paginaconsultas/Servicios_NClipDocumentos/Get_Imagen_Nota.aspx?LPKey=FAZCLTBO4AWBF5ALUJ3T62HDIL5L4TFHYYMT4NELWZUONRFCQNNEVGI3IWLZ7ZTC4SECU3ZQGHU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7, de 2025.- Establece orden de subrogaci&amp;#243;n para el cargo de Secretario/a Regional Ministerial de Seguridad P&amp;#250;blica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XJPYW6AF2AZ7ORA4YG4VC5DSC2QQ3D5LTLJE7C3KKCAX6LGFA4T7ONZPKUQO7IDIHPCP2SGRZVFG" alt="https://www.litoralpress.cl/paginaconsultas/Servicios_NClipDocumentos/Get_Imagen_Nota.aspx?LPKey=PXJPYW6AF2AZ7ORA4YG4VC5DSC2QQ3D5LTLJE7C3KKCAX6LGFA4T7ONZPKUQO7IDIHPCP2SGRZV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