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NL52VS3FMHH2YW6TBIRHJY2AQTZ7FKNNIM6HCTCTAHWZQI63M7RLIHXKBWF2IFEG6C6GFBUIFA2" alt="https://www.litoralpress.cl/paginaconsultas/Servicios_NClipDocumentos/Get_Imagen_Nota.aspx?LPKey=PJNL52VS3FMHH2YW6TBIRHJY2AQTZ7FKNNIM6HCTCTAHWZQI63M7RLIHXKBWF2IFEG6C6GFBUIF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2 1 AL 2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ILJBJACGH7GJN6GRJAL5MC5MQUOYNNULUED3ODONWXUV5LFKOGPRD4AW57CZ7DB2IGP7ASMKTJA" alt="https://www.litoralpress.cl/paginaconsultas/Servicios_NClipDocumentos/Get_Imagen_Nota.aspx?LPKey=HPILJBJACGH7GJN6GRJAL5MC5MQUOYNNULUED3ODONWXUV5LFKOGPRD4AW57CZ7DB2IGP7ASMKT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