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YELRTP7IKLL7UW7QYOXSXQLGTMCSKF6FICYCBTKGPX5NQZR6FTPJWJVYEUC5MOVR5MAQ6EAHZUJ6Q" alt="https://www.litoralpress.cl/paginaconsultas/Servicios_NClipDocumentos/Get_Imagen_Nota.aspx?LPKey=YELRTP7IKLL7UW7QYOXSXQLGTMCSKF6FICYCBTKGPX5NQZR6FTPJWJVYEUC5MOVR5MAQ6EAHZUJ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olina Toh&amp;#225; desata molestia en directiva PS en recta final de la campa&amp;#241;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NWJ2RNV3MJNC6APG4QKI3U5GL6Z6XE6TFOFN4M2HHMPJY2D4NIIDPS6G52Z4VS5ORN7ZGF56BCUQ" alt="https://www.litoralpress.cl/paginaconsultas/Servicios_NClipDocumentos/Get_Imagen_Nota.aspx?LPKey=INWJ2RNV3MJNC6APG4QKI3U5GL6Z6XE6TFOFN4M2HHMPJY2D4NIIDPS6G52Z4VS5ORN7ZGF56BC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