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FPWUYZ6VIKVYMLJALY3WXZDMHK5PTDPWZGZZUNGTD7WVWQSG3YSRBIY2QSWEI3ZOZV35PY2MF3O" alt="https://www.litoralpress.cl/paginaconsultas/Servicios_NClipDocumentos/Get_Imagen_Nota.aspx?LPKey=EQFPWUYZ6VIKVYMLJALY3WXZDMHK5PTDPWZGZZUNGTD7WVWQSG3YSRBIY2QSWEI3ZOZV35PY2MF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