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77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RE3FWVI4M6OA3EJ7NV344TYSEDTFZXFL6RWRSDSYMU3HW4YFFRSLRG3NZJEZOAD4J4HCQ3ZO44M2U" alt="https://www.litoralpress.cl/paginaconsultas/Servicios_NClipDocumentos/Get_Imagen_Nota.aspx?LPKey=RE3FWVI4M6OA3EJ7NV344TYSEDTFZXFL6RWRSDSYMU3HW4YFFRSLRG3NZJEZOAD4J4HCQ3ZO44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