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mento de extorsi&amp;#243;n refleja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rimen organizado y alertan sobre importante alza en porte de armas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F3Z6U333I7NQEYWVNVOIQV3XO2JWGZUOMG4B5UAYVXOW63PNFXZTYAHT7VKHFB5MB3N6LFIV5R2B6" alt="https://www.litoralpress.cl/paginaconsultas/Servicios_NClipDocumentos/Get_Imagen_Nota.aspx?LPKey=F3Z6U333I7NQEYWVNVOIQV3XO2JWGZUOMG4B5UAYVXOW63PNFXZTYAHT7VKHFB5MB3N6LFIV5R2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