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4.277.9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ciloff informa a Boric que se identific&amp;#243; a agresores de hinchas de la U y que se les imput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351" src="https://www.litoralpress.cl/paginaconsultas/Servicios_NClipDocumentos/Get_Imagen_Nota.aspx?LPKey=BWGODQH3TESDGINTND5KLOEEQHLKBSGZ5RJETA473C3ILYDAALGRNBJK3E2TEYWSV7ZIWOZVJZNQU" alt="https://www.litoralpress.cl/paginaconsultas/Servicios_NClipDocumentos/Get_Imagen_Nota.aspx?LPKey=BWGODQH3TESDGINTND5KLOEEQHLKBSGZ5RJETA473C3ILYDAALGRNBJK3E2TEYWSV7ZIWOZVJZN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