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HMDW7I2P6QOYHDRB2EMWM7U3NM3SHUMUJNESB2YPLTNHLHTTYXBGJOGEMJ7UQAURWNL6YRET4KW" alt="https://www.litoralpress.cl/paginaconsultas/Servicios_NClipDocumentos/Get_Imagen_Nota.aspx?LPKey=BWHMDW7I2P6QOYHDRB2EMWM7U3NM3SHUMUJNESB2YPLTNHLHTTYXBGJOGEMJ7UQAURWNL6YRET4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41, de 2025.- Establece &amp;#225;rea reglamentada por Polilla del Racimo de la Vid (Lobesia botrana) en la Regi&amp;#243;n Metropolitana para la primera generaci&amp;#243;n de la temporada 2025-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ACWDATZB5Z6NZ6MMROLOJ534UNCQUCBICCZSGLWSWNWJWN5V5IJJPBWD5PJONQGYPCOZNL7C7BE" alt="https://www.litoralpress.cl/paginaconsultas/Servicios_NClipDocumentos/Get_Imagen_Nota.aspx?LPKey=SEACWDATZB5Z6NZ6MMROLOJ534UNCQUCBICCZSGLWSWNWJWN5V5IJJPBWD5PJONQGYPCOZNL7C7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