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8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20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7LYU3QQ42UYUGFNG7SGFDOOILL2QEDEOLQNOJGI22ZL3OALLIRC3RCYI6MZCYAQINAXREXXSZA3FG" alt="https://www.litoralpress.cl/paginaconsultas/Servicios_NClipDocumentos/Get_Imagen_Nota.aspx?LPKey=7LYU3QQ42UYUGFNG7SGFDOOILL2QEDEOLQNOJGI22ZL3OALLIRC3RCYI6MZCYAQINAXREXXSZA3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