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UFPYG4O5XMA542KZRH4VCNIJMHNKV62MCRBFJ5UEXJMR5WWOWKMEC6OBLYCBMMJEZQIXI7NBSKC7S" alt="https://www.litoralpress.cl/paginaconsultas/Servicios_NClipDocumentos/Get_Imagen_Nota.aspx?LPKey=UFPYG4O5XMA542KZRH4VCNIJMHNKV62MCRBFJ5UEXJMR5WWOWKMEC6OBLYCBMMJEZQIXI7NBSKC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4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l Artzyeli y presentaci&amp;#243;n de cartas credenciales de nuevo embajador israel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5" height="825" src="https://www.litoralpress.cl/paginaconsultas/Servicios_NClipDocumentos/Get_Imagen_Nota.aspx?LPKey=S2PD6RPLSIQENYVI5SSCEBBCM6FKEOIBD445GLZIL4TRNWXETZKT4KLHBC24ACHZXR3XQLVKERQLE" alt="https://www.litoralpress.cl/paginaconsultas/Servicios_NClipDocumentos/Get_Imagen_Nota.aspx?LPKey=S2PD6RPLSIQENYVI5SSCEBBCM6FKEOIBD445GLZIL4TRNWXETZKT4KLHBC24ACHZXR3XQLVKERQ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