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Artzyeli y presentaci&amp;#243;n de cartas credenciales de nuevo embajador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UFPYG4O5XMA542KZRH4VCNIJMG3IZNA5EUTI7TAZVPG4X3NZMFNJDHMAP4BZVK3RE2HHZYKVDZ2RA" alt="https://www.litoralpress.cl/paginaconsultas/Servicios_NClipDocumentos/Get_Imagen_Nota.aspx?LPKey=UFPYG4O5XMA542KZRH4VCNIJMG3IZNA5EUTI7TAZVPG4X3NZMFNJDHMAP4BZVK3RE2HHZYKVDZ2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Artzyeli y presentaci&amp;#243;n de cartas credenciales de nuevo embajador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S2PD6RPLSIQENYVI5SSCEBBCM7IYRVQTJ5FHL3PPEEYKLPXSRDTYKYBWQ4ETT2ZRDRM5WTYMRAOXY" alt="https://www.litoralpress.cl/paginaconsultas/Servicios_NClipDocumentos/Get_Imagen_Nota.aspx?LPKey=S2PD6RPLSIQENYVI5SSCEBBCM7IYRVQTJ5FHL3PPEEYKLPXSRDTYKYBWQ4ETT2ZRDRM5WTYMRAO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