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9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82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Becerra se convierte en finalista nac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presentar&amp;#225; a la regi&amp;#243;n de O&amp;#39;Higgins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HBYIHGHG6DKWIIDCQHL5MRZ757PGQDX2JGJRMYJBQOTNDQ6MHL6BTXWIMRZVSA7XDW2T52EBSES2M" alt="https://www.litoralpress.cl/paginaconsultas/Servicios_NClipDocumentos/Get_Imagen_Nota.aspx?LPKey=HBYIHGHG6DKWIIDCQHL5MRZ757PGQDX2JGJRMYJBQOTNDQ6MHL6BTXWIMRZVSA7XDW2T52EBSE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