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61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llev&amp;#243; a cabo en el Parque Aconcagua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AB42ERQEDQIJYJEAEDHJWERVVGA6WNMWKWBLAB3I5QGVJCF6E75QBXBNADOYC45DREOLDYZ5US6TG" alt="https://www.litoralpress.cl/paginaconsultas/Servicios_NClipDocumentos/Get_Imagen_Nota.aspx?LPKey=AB42ERQEDQIJYJEAEDHJWERVVGA6WNMWKWBLAB3I5QGVJCF6E75QBXBNADOYC45DREOLDYZ5US6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