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200.3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Y CONFLICTO ISRAEL-IR&amp;#19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MSRQW5SMKM3DT5VIPBC3B6ES7BWFNV735KBHOQMH5H56OY6WCHUB2CLC2C3YNQMNH6ESOCOBAHL5M" alt="https://www.litoralpress.cl/paginaconsultas/Servicios_NClipDocumentos/Get_Imagen_Nota.aspx?LPKey=MSRQW5SMKM3DT5VIPBC3B6ES7BWFNV735KBHOQMH5H56OY6WCHUB2CLC2C3YNQMNH6ESOCOBAHL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423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Y CONFLICTO ISRAEL-IR&amp;#19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TDIPN4ORUIKUTGU2KUO6B6QCNU7RSRWBDRJMR2K2F2DEYGDG5DKHGLX3WTBXT7LXNEQDOKTIYRZBQ" alt="https://www.litoralpress.cl/paginaconsultas/Servicios_NClipDocumentos/Get_Imagen_Nota.aspx?LPKey=TDIPN4ORUIKUTGU2KUO6B6QCNU7RSRWBDRJMR2K2F2DEYGDG5DKHGLX3WTBXT7LXNEQDOKTIYRZ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