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1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DCXL3WB4EFINPRC7OZL7IIEFIFPXLN6BRNNPEGBQZ5CGBNVP6QGFFCESNQ5OA2EF42KV3RF3D5QWM" alt="https://www.litoralpress.cl/paginaconsultas/Servicios_NClipDocumentos/Get_Imagen_Nota.aspx?LPKey=DCXL3WB4EFINPRC7OZL7IIEFIFPXLN6BRNNPEGBQZ5CGBNVP6QGFFCESNQ5OA2EF42KV3RF3D5Q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1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XQBTGZZVKLJV7WSKMAJ5FQITEGLBHZAB46ZA6YGJVXLFSTDLLNTFGBUXFGJYCX3ZT5QWAI45QVDC" alt="https://www.litoralpress.cl/paginaconsultas/Servicios_NClipDocumentos/Get_Imagen_Nota.aspx?LPKey=AXQBTGZZVKLJV7WSKMAJ5FQITEGLBHZAB46ZA6YGJVXLFSTDLLNTFGBUXFGJYCX3ZT5QWAI45QV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