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6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vue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que Kast, Matthei y Jara viajaron juntos a Puerto Montt para participar de seminario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4ZHXEF5WX2A7BFMIA74BEFX7BLIVBJJ74WIN5EHU34XSA3BXFL4VW7DLMUBBONFGQ6D46JE5E4HAK" alt="https://www.litoralpress.cl/paginaconsultas/Servicios_NClipDocumentos/Get_Imagen_Nota.aspx?LPKey=4ZHXEF5WX2A7BFMIA74BEFX7BLIVBJJ74WIN5EHU34XSA3BXFL4VW7DLMUBBONFGQ6D46JE5E4H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