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30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64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el cese de grandes protestas desde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SGJC3OOPWIQGTWLHSRWJVGYMLH64V7NPCGIUJKFE5SK26UKHG4W7CFNHLN3SJA3M4GXYOM2SWXIG2" alt="https://www.litoralpress.cl/paginaconsultas/Servicios_NClipDocumentos/Get_Imagen_Nota.aspx?LPKey=SGJC3OOPWIQGTWLHSRWJVGYMLH64V7NPCGIUJKFE5SK26UKHG4W7CFNHLN3SJA3M4GXYOM2SWXI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