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4TSCIBWYOLRWVPTESL6U6V6DTUNIOMUL6LLRCCG5ZUT674D5DOR7NDOWD4FG6KWAMOR3CD4JULM4C" alt="https://www.litoralpress.cl/paginaconsultas/Servicios_NClipDocumentos/Get_Imagen_Nota.aspx?LPKey=4TSCIBWYOLRWVPTESL6U6V6DTUNIOMUL6LLRCCG5ZUT674D5DOR7NDOWD4FG6KWAMOR3CD4JULM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