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NPUKTZBP3XI7N67N4G3SBXF4XKTP6ZLHYCCKW6IVS55E73FWJW7E" alt="https://www.litoralpress.cl/paginaconsultas/Servicios_NClipDocumentos/Get_Imagen_Nota.aspx?LPKey=WUJOJRCROIKC435JLLR5HTQFKNPUKTZBP3XI7N67N4G3SBXF4XKTP6ZLHYCCKW6IVS55E73FWJW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UIAQMDQSB6KOFOGB563UBZ6OOTTE6KYPQLHRKQEAGGI6LQAXIQO4" alt="https://www.litoralpress.cl/paginaconsultas/Servicios_NClipDocumentos/Get_Imagen_Nota.aspx?LPKey=4Q7G7RLPP236O4VTZD5KQ7VCAUIAQMDQSB6KOFOGB563UBZ6OOTTE6KYPQLHRKQEAGGI6LQAXIQ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