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2.956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SMAS REGLAS QUE EL LENGUAJE DE LOS HUMAN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37FNCSSLVYTTANBKEJPTQFNXJQRSTR4SXTZ3XATKN3MTPY3IDTTY4HQ6T44Q76J362JXMRCTISTME" alt="https://www.litoralpress.cl/paginaconsultas/Servicios_NClipDocumentos/Get_Imagen_Nota.aspx?LPKey=37FNCSSLVYTTANBKEJPTQFNXJQRSTR4SXTZ3XATKN3MTPY3IDTTY4HQ6T44Q76J362JXMRCTIST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