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8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67,1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l duro informe sobre el modo en que el SII define las contribuciones&lt;/b&gt;&lt;/td&gt;&lt;/tr&gt;&lt;tr&gt;&lt;td colspan='6'&gt;&amp;nbsp;&lt;/tr&gt;&lt;tr&gt;&lt;td colspan='6' height='830' valign='top'&gt;&lt;p align='center'&gt;&lt;img border="0" width="701" height="825" src="https://www.litoralpress.cl/paginaconsultas/Servicios_NClipDocumentos/Get_Imagen_Nota.aspx?LPKey=C43SO2HOR5BEEH2XYTEJPIITUJWHVYGDFAAOZCK2MYTAIGRFR2YPZEC73IZ65UPKWKUPHNOOTJZJI" alt="https://www.litoralpress.cl/paginaconsultas/Servicios_NClipDocumentos/Get_Imagen_Nota.aspx?LPKey=C43SO2HOR5BEEH2XYTEJPIITUJWHVYGDFAAOZCK2MYTAIGRFR2YPZEC73IZ65UPKWKUPHNOOTJZJ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