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359,5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orto: Gobierno detallar&amp;#225; proyecto y senador PS dice que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7" src="https://www.litoralpress.cl/paginaconsultas/Servicios_NClipDocumentos/Get_Imagen_Nota.aspx?LPKey=YPFFIVQZFMPLQII22S4KOLPZSJQGICSHT4L7K43T55LUKEECDA2IQX6RFL2IVSIU3CAG5IB4JWOBG" alt="https://www.litoralpress.cl/paginaconsultas/Servicios_NClipDocumentos/Get_Imagen_Nota.aspx?LPKey=YPFFIVQZFMPLQII22S4KOLPZSJQGICSHT4L7K43T55LUKEECDA2IQX6RFL2IVSIU3CAG5IB4JWOB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