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dvierten pot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chayuyo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YJRONMHKZW5DXBQVJ7G6OHVQVVOPJTWINWYII45467DW7URABXYE2XFGXMOWVM2I3J2KS4ONBPBU6" alt="https://www.litoralpress.cl/paginaconsultas/Servicios_NClipDocumentos/Get_Imagen_Nota.aspx?LPKey=YJRONMHKZW5DXBQVJ7G6OHVQVVOPJTWINWYII45467DW7URABXYE2XFGXMOWVM2I3J2KS4ONBPB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